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26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0933-6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ТРАНССЕРВИС» Мусиева Арсена Амур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Мусиев А.А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ТРАНССЕРВИС» (ООО «ТРАНССЕРВИ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Строительная, 9/1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9 сентября 2024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6 </w:t>
      </w:r>
      <w:r>
        <w:rPr>
          <w:color w:val="000099"/>
        </w:rPr>
        <w:t xml:space="preserve">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иев А.А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иева А.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215400002 от 27.02.2025, </w:t>
      </w:r>
      <w:r>
        <w:rPr/>
        <w:t xml:space="preserve">составленный в отсутствие </w:t>
      </w:r>
      <w:r>
        <w:rPr>
          <w:bCs/>
        </w:rPr>
        <w:t>Мусиева А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2801215400001 от 28.01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9.01.2025, подтверждающее направление уведомления 86172502801215400001 от 28.01.2025, со списком внутренних почтовых отправлений и отчетом об отслеживании отправления с почтовым идентификатором 8010330520636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3.03.2025, подтверждающее направление протокола 86172502801215400002 от 27.02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18 сент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ТРАНССЕРВИС»</w:t>
      </w:r>
      <w:r>
        <w:rPr/>
        <w:t xml:space="preserve">, в соответствии с которой </w:t>
      </w:r>
      <w:r>
        <w:rPr>
          <w:bCs/>
        </w:rPr>
        <w:t>Мусиев А.А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ТРАНССЕРВИ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ТРАНССЕРВИС» Мусиевым А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усиева А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Мусиеву А.А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жностное лицо – директора общества с ограниченной ответственностью «ТРАНССЕРВИС» Мусиева Арсена Аму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2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